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CLUB TROPICANA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mprov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Peter &amp; Alison, TheDanceFactoryUK, May 2009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Copacabana by Mark Medlock - From the CD: Club Tropicana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(start 32 counts after the beat kicks in…on the word ‘tell’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Music Note: There is a break in the song at 2.31. It takes awhile for the music to begin again, so we decided to just end the dance at the break, so you’ll dance 8 walls and be done – short and sweet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8) Walk fwd 2, R fwd shuffle, L fwd rock &amp; recover, ½ L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step L together,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forward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½ left step L forward, step R together, step L forward (6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R fwd, ¼ L pivot turn, R fwd, ¼ L pivot turn, R jazz box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 (12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 over L, step L back, step R side, cross step L over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R side, L together, R chasse, L cross step, R hitch ¼ L, R shuffle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step L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step L together, step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 over R, hitch R knee up turning ¼ left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step L together, step R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L fwd, R side point, R kick ball point &amp; switch to R, R coaster step, L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touch 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orward, cross step R over L, touch L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gether, touch 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, step L together,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 (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After ever 4 walls dance the following 8 count tag (you will be facing front wall for the tag). The dance will end with the tag as wel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, step R forward, pivot ¼ left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 hips R, L, R, L as you turn ½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 hips R, L (12 o’clock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el: 01727 853041 - Website: www.thedancefactoryuk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9:00Z</dcterms:created>
  <dc:creator>Authorised User</dc:creator>
  <dc:description/>
  <dc:language>en-US</dc:language>
  <cp:lastModifiedBy>DouBleYouB</cp:lastModifiedBy>
  <dcterms:modified xsi:type="dcterms:W3CDTF">2009-07-14T10:09:00Z</dcterms:modified>
  <cp:revision>2</cp:revision>
  <dc:subject/>
  <dc:title>CopperKnob - Linedance Stepsheets - CLUB TROPICANA</dc:title>
</cp:coreProperties>
</file>